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07.06.2021г.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Поддержка малого и среднего предпринимательства в Газыр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5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малого и среднего предприниматель-ства в Газырском сельском поселении Выселков-ского района» 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х законов от 06 октября 2003 года № 131-ФЗ «Об общих принципах организации мест-ного самоуправления в Российской Федерации от 24 июля 2007 года № 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 Краснодарского края от 4 апреля 2008 года № 1448-КЗ «О развитии малого и среднего пред-принимательства в Краснодарском кра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зырского сельского поселения 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зырского сельского поселения 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 муниципальной програм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 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темпов развития малого и среднего предпринимательства как одного из факторов социально-экономического развития Газырского сельского поселения Выселк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величение участия субъектов малого и среднего предпринимательства в структуре экономики Газырского сельского поселения Выселковского района  (производство товаров, оказание услуг, налог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социальной эффективности деятель-ности субъектов малого и среднего предпринима-тельства (рост численности занятых в сфере мало-го и среднего предпринимательства, рост средних доходов и повышение уровня социальной защи-щенности работников малых и средних предпри-ят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конкурентоспособности продукции, товаров, услуг субъектов малого и среднего пред-принимательства на внутреннем ры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убъектов малого и сред-него бизнеса в посел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тие существующих предприятий малого и среднего бизнеса, создание дополнительных рабо-чих ме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зможность выбора населением поселения това-ров, услуг в условиях конкуренции на внутреннем ры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убъектов малого и среднего пред-принимательства, ед.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- численность населения, занятого в малом и среднем предпринимательстве, чел.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- количество мероприятий, проведенных для субъектов малого и среднего предприниматель-ства, мероприятие</w:t>
            </w:r>
          </w:p>
        </w:tc>
      </w:tr>
      <w:tr>
        <w:trPr>
          <w:trHeight w:val="44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работка проектов решений Совета Газырского сельского поселения, проектов постановлений, распоряжений главы администрации Газырского сельского поселения Выселковского района по вопросам малого предпринимательства района в соответствии с федеральными и краевыми норма-тивными акт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готовка публикаций в прессе и распростране-ние информационного материала, по вопросам развития предприятий малого бизнес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действие в участии и проведении конференций и семинаров по проблемным вопросам малого предпринима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действие в направлении на обучение, тренинги, повышение квалификации предпринимателей Газырского сельского поселения Выселко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и проведение конкурса «Лучший предприниматель Газырского сельского поселения Выселковского район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встреч, «круглых столов» предста-вителей малого бизнеса и представителей страхо-вых и кредитных организаций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мероприятий, выставок, ярмарок, конкурсов профессионального мастер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ение реестров поддержки субъектов малого и среднего предпринимательства Газырского сель-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ествование в день профессионального праздни-ка работника торговли, работников бытового обслуживания населения, работников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формление информационного стенда в админи-страции Газыр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еречня муниципального имущее-ства поселения, свободного от третьих лиц (за иск-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, на долго-срочной основе субъектам малого и среднего предпринимательства и организациям, образу-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 реализаци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2018-2023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Объём бюджетных ассигнований на реализацию программы за счет средств местного бюджета –90,9 тыс.рублей: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 xml:space="preserve">2018г. – 2,0 тыс.рублей, 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2019г. – 12,6 тыс.рублей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2020г. – 14,0 тыс.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. – 34,3 тыс.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г. – 14,0 тыс.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г. – 14,0 тыс.рубл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Газырского сельского поселения Выселковского района ведется целенаправленная работа по формированию и созданию положительного образа предпринимателя в Газырском сельском поселении Выселк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й и средний бизнес играет важную роль в решении экономических и социальных задач Газырского сельского поселения Выселк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Газырского сельского поселения Выселковского район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В сфере малого и среднего предпринимательства в Газырском сельском поселении Выселковского района имеются проблемы, которые предстоит устранить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Газырском сельском поселении Выселковского района, позволит согласовать и скоординировать совместные действия органов местного самоуправления, предпринимательских структур, общественных организаций по развитию системы малого и среднего предпринимательства в Газырском сельском поселения Высел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сновные задач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Газырского сельского поселения Выселковского район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доли участия субъектов малого и среднего предпринимательства в производстве товаров, оказании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конкурентоспособности продукции, товаров, услуг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определены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убъектов малого и среднего бизнеса в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уществующих предприятий малого и среднего бизнеса, создание дополнительных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ыбора населением поселения товаров, услуг в условиях конкуренции на внутреннем ры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 Целевые показател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32"/>
        <w:gridCol w:w="987"/>
        <w:gridCol w:w="987"/>
        <w:gridCol w:w="987"/>
        <w:gridCol w:w="987"/>
        <w:gridCol w:w="987"/>
        <w:gridCol w:w="96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</w:tr>
      <w:tr>
        <w:trPr>
          <w:trHeight w:val="6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малом и среднем предпринимательстве, 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проведенных для субъектов малого и среднего предпринимательства, мероприят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еречень мероприяти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9"/>
        <w:gridCol w:w="567"/>
        <w:gridCol w:w="1275"/>
        <w:gridCol w:w="709"/>
        <w:gridCol w:w="709"/>
        <w:gridCol w:w="709"/>
        <w:gridCol w:w="708"/>
        <w:gridCol w:w="709"/>
        <w:gridCol w:w="709"/>
        <w:gridCol w:w="850"/>
        <w:gridCol w:w="1985"/>
        <w:gridCol w:w="10"/>
        <w:gridCol w:w="8"/>
      </w:tblGrid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7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з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нформационная, консультационная поддержк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проектов решений Совета Газырского сельского поселения, проектов постановлений, распоряжений главы администрации Газырского сельского поселения Выселков-ского района по воп-росам малого пред-принимательства в соответствии с феде-ральными и краевыми нормативными ак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Совет депутатов Газыр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публика-ций в прессе и распро-странение информ-ационного материала по вопросам развития предприятий малого бизне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ветственный по потребительской сфере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йствие в участии и проведении конфе-ренций и семинаров по проблемным воп-росам малого пред-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по потребительской сфер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йствие в направ-лении на обучение, тренинги, повышение квалификации пред-принимателей Газыр-ского сельского посе-ления Выселк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по потребительской сфер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прове-дение конкурса «Луч-ший предприниматель Газырского сельского поселения Выселк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МКУК «Газырский КДЦ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встреч, «круглых столов» представителей мало-го бизнеса и предста-вителей страховых и кредитных организа-ций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ответст-венный по потреби-тельской сфер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-ятий, выставок, ярмарок, конкурсов профессионального мастер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МКУК «Газырский  КДЦ», ответственный по по-требительской сфер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ствование в день профессионального праздника работника торговли, работников бытового обслужива-ния населения, работ-ников сельск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по потребительской сфер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инфор-мационного стенда в администрации Газырского сельского посел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ответственный по потребительской сфере</w:t>
            </w:r>
          </w:p>
        </w:tc>
      </w:tr>
      <w:tr>
        <w:trPr/>
        <w:tc>
          <w:tcPr>
            <w:tcW w:w="10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Имущественная поддержка малого и средне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ормирование переч-ня муниципального имущества Газырско-го сельского поселе-ния, свободного от третьих лиц (за иск-лючением имущест-венных прав субъек-тов малого и среднего предпринимательст-ва), которое может быть использовано только в целях предо-ставления его во вла-дение и (или) в поль-зование, на долго-срочной основе субъ-ектам малого и сред-него предпринима-тельства и организа-циям, образующим инфраструктуру под-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азыр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на 2018 – 2023 годы за счет средств бюджета Газырского сельского поселения Выселковского района составляет 90,9 тысяч рублей, в том числе:</w:t>
      </w:r>
    </w:p>
    <w:p>
      <w:pPr>
        <w:pStyle w:val="Normal"/>
        <w:ind w:firstLine="709"/>
        <w:rPr/>
      </w:pPr>
      <w:r>
        <w:rPr>
          <w:sz w:val="28"/>
          <w:szCs w:val="28"/>
        </w:rPr>
        <w:t>2018 год – 2,0 тысяч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12,6 тысяч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– 14,0 тысяч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 год – 34,3 тысяч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14,0 тысяч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14,0 тысяч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ы из местного бюджета Газырского сельского</w:t>
      </w:r>
      <w:r>
        <w:rPr>
          <w:color w:val="000000"/>
          <w:sz w:val="28"/>
          <w:szCs w:val="28"/>
        </w:rPr>
        <w:t xml:space="preserve"> поселения, направляемых на финансирование мероприятий Программы, подлежат ежегодному уточнению при принятии бюджета на очередной финансовый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е увеличение количества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е увеличение численности, занятых в сфере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ямая и косвенная 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всех составляющих экономики Газырского сельского поселения Высел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управления (механизм реализации) Программой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казчиком Программы является Администрация Газырского сельского поселения Выселк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.07.2007г. №209-ФЗ «О развитии малого и среднего предпринимательства в Российской Федерации».</w:t>
        <w:tab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 Закона № 209-ФЗ определены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 к Программ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обращения субъектов малого и среднего предпринимательства определены в приложении № 2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елковского района                                                                         А.В. Кузнец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</w:t>
      </w:r>
    </w:p>
    <w:p>
      <w:pPr>
        <w:pStyle w:val="Normal"/>
        <w:ind w:left="15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азания поддержки субъектам малого и среднего предпринимательства </w:t>
      </w:r>
    </w:p>
    <w:p>
      <w:pPr>
        <w:pStyle w:val="Normal"/>
        <w:ind w:left="15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ям, образующим инфраструктуру поддержки </w:t>
      </w:r>
    </w:p>
    <w:p>
      <w:pPr>
        <w:pStyle w:val="Normal"/>
        <w:ind w:left="15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ъекты малого и среднего предпринимательства, претендующие на получение поддержки, должны осуществлять предпринимательскую деятельность на территории Газырского сельского поселения Высел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ъектам малого и среднего предпринимательства обеспечивается равный доступ к получению поддержки в соответствии с условиями ее предоставления, установленными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оказывается субъектам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регистрированы и осуществляют деятельность на территории Газырского сельского поселения Высел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не может оказываться в отношении субъектов малого и среднего предпринимательства, указанных в пункте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казании поддержки субъектам малого предпринимательства отказывается в случаях, предусмотренных пунктом 5 статьи 14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оказывается организациям, образующим инфраструктуру поддержки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требованиям, установленным пунктами 1 и 2 статьи 15 Федерального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регистрированы и осуществляют деятельность на территории Газырского сельского поселения Выселковского района (не включая филиалы и представительств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мею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Газырского сельского поселения Высел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казания поддержки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онсультационная поддержка субъектам малого предпринимательства, оказывается, по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</w:t>
      </w:r>
      <w:r>
        <w:rPr/>
        <w:t xml:space="preserve"> </w:t>
      </w:r>
      <w:r>
        <w:rPr>
          <w:sz w:val="28"/>
          <w:szCs w:val="28"/>
        </w:rPr>
        <w:t>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ind w:firstLine="720"/>
        <w:jc w:val="both"/>
        <w:rPr/>
      </w:pPr>
      <w:bookmarkStart w:id="0" w:name="sub_2001"/>
      <w:bookmarkEnd w:id="0"/>
      <w:r>
        <w:rPr>
          <w:sz w:val="28"/>
          <w:szCs w:val="28"/>
        </w:rPr>
        <w:t>-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ind w:firstLine="720"/>
        <w:jc w:val="both"/>
        <w:rPr/>
      </w:pPr>
      <w:bookmarkStart w:id="1" w:name="sub_2001"/>
      <w:bookmarkStart w:id="2" w:name="sub_2002"/>
      <w:bookmarkEnd w:id="1"/>
      <w:bookmarkEnd w:id="2"/>
      <w:r>
        <w:rPr>
          <w:sz w:val="28"/>
          <w:szCs w:val="28"/>
        </w:rPr>
        <w:t>-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jc w:val="both"/>
        <w:rPr>
          <w:sz w:val="28"/>
          <w:szCs w:val="28"/>
        </w:rPr>
      </w:pPr>
      <w:bookmarkStart w:id="3" w:name="sub_2002"/>
      <w:bookmarkEnd w:id="3"/>
      <w:r>
        <w:rPr>
          <w:sz w:val="28"/>
          <w:szCs w:val="28"/>
        </w:rPr>
        <w:tab/>
        <w:t>Оказание организационной поддержки субъектам малого и среднего</w:t>
        <w:br/>
        <w:t>предпринима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Организационная поддержка субъектам малого предпринимательства предоставляется администрацией Газырского сельского поселения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1. Обеспечения координации с органами государственной власти при проведении субъектами малого предпринимательства совместных мероприятий, направленных на развитие и повышение эффективности бизнеса;</w:t>
        <w:br/>
        <w:tab/>
        <w:t>1.3.2.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3.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 деловой активности субъектов малого предпринимательства;</w:t>
        <w:br/>
        <w:tab/>
        <w:t>1.3.4.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;</w:t>
        <w:br/>
        <w:tab/>
        <w:t>1.3.5. Организации обучающих семинаров, направленных на подготовку, переподготовку и повышение квалификации кадров для малых предприятий.</w:t>
        <w:br/>
        <w:t xml:space="preserve">          2. Имущественная поддержка осуществляется администрацией Газырского сельского поселения Выселковского района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ая за потребительскую сферу                                        Е.А. Ден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tLeast" w:line="100"/>
        <w:ind w:left="4956" w:firstLine="84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tLeast" w:line="100"/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ассмотрения обращений </w:t>
      </w:r>
    </w:p>
    <w:p>
      <w:pPr>
        <w:pStyle w:val="Normal"/>
        <w:spacing w:lineRule="atLeast" w:line="100"/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ие обращений субъектов малого и среднего предпринимательства в Газырского сельского поселения Выселковского района осуществляется в соответствии с Конституцией Российской Федерации ,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02 мая 2006 года № 59-</w:t>
      </w:r>
      <w:r>
        <w:rPr>
          <w:caps/>
          <w:sz w:val="28"/>
          <w:szCs w:val="28"/>
        </w:rPr>
        <w:t xml:space="preserve"> ФЗ « </w:t>
      </w:r>
      <w:r>
        <w:rPr>
          <w:sz w:val="28"/>
          <w:szCs w:val="28"/>
        </w:rPr>
        <w:t>О порядке рассмотрения обращений граждан российской федерации», законом краснодарского края от 28 июня 2007 года №1270-кз «О дополнительных гарантиях реализации права граждан на обращение в Краснодарском крае», Уставом Газы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дминистрации</w:t>
        <w:tab/>
        <w:t xml:space="preserve"> Газырского сельского поселения Выселковского района рассматриваются обращения субъектов малого и среднего предпринимательства по вопросам, находящимся в ведении администрации Газырского сельского поселения Выселковского района в соответствии с Конституцией Российской Федерации, федеральными законами, законами Краснодарского края и Уставом Газырского сельского поселения Высел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субъектов малого и среднего предпринимательства включает рассмотрение письменных обращений граждан устных обращений граждан, поступивших в ходе личного прие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щение субъектов малого и среднего предпринимательства, поступающие в администрацию Газырского сельского поселения Выселковского района, регистрируются в общем отделе администрации Газырского сельского поселения Выселк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регистрации обращений субъектов малого и среднего предпринимательства - 1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ступления обращений в день, предшествующий праздничным или выходным дням, регистрация их может, производится в рабочий день, следующий за праздничным или выходными д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субъектов малого и среднего предпринимательства осуществляется в течение 30 дней со дня регистрации письменного обращения, если не установлен более короткий контрольный срок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сключительных случаях срок исполнения может быть продлен, но не более чем на 30 дней, с обязательным уведомлением субъекта малого и среднего предпринимательства о продлении срока рассмотрения обра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а Газырского сельского поселения Выселковского района при рассмотрении обращений граждан, вправе устанавливать сокращенные сроки рассмотрения отдельных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ях, требующих для решения вопросов, поставленных в обращении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не более чем на 30 дней с сообщением об этом обратившемуся.</w:t>
        <w:br/>
        <w:tab/>
        <w:t>Уведомление о продлении срока рассмотрения  обращения (промежуточный ответ) заблаговременно направляется заявителю. Если контроль за рассмотрением обращения установлен вышестоящей организацией, то исполнитель обязан заблаговременно согласовать продление срока рассмотрения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для оказания поддержки субъектам малого и среднего предпринимательства требуется дополнительная информация (консультации соответствующих органов исполнительной власти или контрольно- разрешительных органов), администрация Газырского сельского поселения Выселковского района в течение трех рабочих дней направляет заявление в соответствующий орган исполнительной власти или контрольно-разрешительный орган. В этом случае срок рассмотрения заявления может быть продлен до одного месяца, о чем заявителю должен быть дан промежуточный от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субъект малого и среднего предпринимательства должен быть проинформирован о решении, принятом по обращению за оказанием поддержки, в течение пяти дней со дня его принятия, в соответствии с Федерально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ая за потребительскую сферу                                        Е.А. Денис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4:00Z</dcterms:created>
  <dc:creator>User</dc:creator>
  <dc:description/>
  <cp:keywords/>
  <dc:language>en-US</dc:language>
  <cp:lastModifiedBy>user</cp:lastModifiedBy>
  <cp:lastPrinted>2021-06-11T10:41:00Z</cp:lastPrinted>
  <dcterms:modified xsi:type="dcterms:W3CDTF">2021-06-11T07:45:00Z</dcterms:modified>
  <cp:revision>12</cp:revision>
  <dc:subject/>
  <dc:title>                                                           </dc:title>
</cp:coreProperties>
</file>